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d Vectors Source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of release - Dec 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: John McCa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16 Redwoo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kering, On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ada, Earth, Milky Way (for those out-of-town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1X 1C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/Usenet:  BRIAN.MCCARTHY@CANR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net:  Brian McCarthy 1:229/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ME/Relaynet: -&gt;C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phone, (416) 831-1944, don't call at 2 am e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^^ has been changed to (905) 831-1944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d, this package is getting bi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to be used by all for anything, just send me  a  copy  of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ve accomplished (final product), or at least send me a postc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place near where you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hanks to: Razor - for providing source for their demo.  This 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 the idea of how to draw polygons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 X routines - Matt Pritc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tected Mode Header - 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map X-mode Scaling routine - John A. Sla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chnical support - Robin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n no defined      Danny Hawry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der)          Robert John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iaran Gultn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rk Ro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hawn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bastian Dw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dam Kur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dam J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iaus Te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eter Gru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an Pa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lan Il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ob Czup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od provided by - My Mo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noted above, this file would not  be  possible  without  other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ing away their source code.  I continue the tradition of "knowled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" and give this away.  Most people who see this will never do a 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 with it but look at it and say "uh, so, what next?" so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register or anything dumb like that.  By the way, people who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 for crappy shareware progs can rot in hell.  But if you do  m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game, and make billions, at least  send  me  a  postcar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hamas ok!  Like I'm not going  to   refuse  a  cheque if  you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commercial, but like I said, only 1 in a million  may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time/effort/patience/guts/brains to make a commercia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Mode X routines have been  modified   to  support 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.  Many thanks Matt Pritchard for the X-Mode knowledge.  I  hop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mind my changing your routines.  Matt Pritchard can be  reach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40264, Irving, TX  75014 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tected mode header has been supplied by TRAN and can be rea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Barrier BBS (718)979-6629.  I have included all of TRANs 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package because I really hate getting code from  someplace  an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the support for it.  I make no claim  to  any  of  this  code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want to supply you with all the info to effectively work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 vector package.  TRAN implies that you can reach him  on  interne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@phant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tmap scale routine has been supplied by John A. Slagel.  Thank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s  well  where  ever  you  are.   The  scale  routine  now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arent bitmapping.  As of this writing, John  A.  Slagel's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has been canceled and I have no other address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he original non-protected mode Vector  routines, I  can 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up for you if you send me a  disk  or  something.   But  first, 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"Why would anyone want to  go back to  segmented  coding?"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till want those  routines, hit  self  on  head  with  nearest  b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nd re-ask question.  (Many thanks TR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are heavily optimized for 3d  vectors.   Any  code/routin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 is not intended to be used with animation and has  been  writt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get the job done.  You will know which routines are slow/fas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look at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apologize for the lack  of  effective  documentation  or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as this code was written for my own use.  I would like to 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ime writing code than writing docs.  I also don't apologiz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ck of universality of code execution.  For example, Matts xmod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able from C but mine isn't.  Some of the routines must hav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p before entry and some require memory to be set up.  U fig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which.  It usually says at the begining of the routine.   Once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 everything callable from C slows things down  and  this is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ed to avoid.  Speed is the key considering it is for my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have a 386 to run this.  If you only have a 286, get a  job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y a real mach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I really hate people who give away their "source" code b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give away the object file.  If these people are so embarassed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rappy code then we don't want your crappy object file.  Give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r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uld be really nice if I got a postcard from some place nea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files in this 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.asm      ; example program to show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d1.asm       ; 3d vector routines by John McCarthy, fast sor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d2.asm       ; 3d vector routines by John McCarthy, full sor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ode.asm     ; xmode routines by Matt Prit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ouse.asm    ; xmode/protected mode mou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ode.asm     ; protected mode routines by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asm      ; pmode file routines by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c.asm      ; command line argument scanner by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s.asm     ; plot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.asm      ; screen setup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ode.inc     ; files defining externals for l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ouse.inc    ; with above as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ode.inc     ; example: if you want to use some routines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d.inc        ; from xmode.asm, use:include xmode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c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cale.inc    ; bitmap scal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.inc      ; math functions for 3d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.inc       ; data tables for math functions: math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tan.inc    ; inverse tan function tables: math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s1/2.inc   ; variables for 3d.asm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.inc       ; list of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ding.inc   ; arctan shading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s.inc    ; macros use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b.zip        ; qb quickbasic programs to generate sin and arcta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x104.zip  ; (some of the) original files from Matt's modex10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bugs fixed for 2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routine draw_bitmap fixed (start of bitmap is x and y). Fixes c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the mouse resolution has been divided by two to stop that dang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 mov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bugs fixed in Xmode.asm conversion from segmented mode to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 Too many protected mode bug fixes t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dded some palette fading routines to xmod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g change is the new method of  sorting  surfaces.   Before,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sorted first, then surfaces within objects were sorted.  Now,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bject simply draws the surfaces in   memory   and  then  ALL 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orted as a group.  This now allows small objects to go inside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.  This is not possible in 3d1,  small objects will disappe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d1 file is faster but the 3d2 file has greater flexability with 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ld file is 3d1.asm while the full sorting file  is  3d2.asm.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call sort_list and drawvect after makeobjs (if using  3d2  -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sort method).  See main1 and main2 for examples.   To  give  you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difference between the two, the calculation for a   bubble  sor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^2+n)/2 for number of times routine will sort.  In 3d1 - 30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sides will take 465 sorts * 30 objects + 465 to sort those  object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14,415  loops.   But  3d2  uses  the  basic  30*30  sorts. 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00^2+900)/2 = 405,450 loops!  You can use 3d2 in portions and still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ed of 3d1 if you know certain objects will be far or near (eg 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pes and stars are always far) and this can provide you with  the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versatility of objects going inside one another.  The only 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3d1 and 3d2 is the sort method - full objects then surfaces (3d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ll surfaces together (3d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made it possible to now have points (single dots) and  bitmap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an object.  You no longer need to make a bitmap it's ow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can now have it as part of another object.  It is still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itmaps as their own objects (for explosions and bullets).  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hered cube and regular sphere in ex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ations for 3dvect2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make1obj routine  now  uses  ematrix  more  efficeintly  by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ng matrix x,y and z as needed - makes better use  of  cpu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re are many objects off screen (behind camera or too far lft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/d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more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ed erotate when usez =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for 3dvect23:  Aug 1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 new pmode.asm code by TRAN.  This replaces the  start32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lows 3dvect to be run with memory managers like HIMEM  and  EMM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hanks to TRAN!  Note: Maximum speed is still found with  no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s - ei. raw memory.  Change all int 30h's to int 33h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 some common routines from 3d1 and 3d2 and put them in poly.in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duplicate copies of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dded to xmode.asm routines to turn off the screen to stop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hanging into x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TGA2ICON program so it will function with the new pmod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n operate with those nasty memory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currently writing this from my living room floor where I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ing for the last month due to a herniated disc in my lower back -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s for 3dvect24:  Aug 2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addition for version 2.4 is the IRQ  routine  that  co-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  with  the  routine  updvectors.   The  IRQ  increments  the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es_past every time a vertical retrace occures  (regardless  of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ctor routines are doing) and the routine updvectors (get it,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s - d=the, like the poor people say) anyway, updvectors  use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to make the objects/animation "jump" ahead and  skip  fram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er the computer or the greater number of objects  there  ar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the higher the value  traces_past  will  be  after  upda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Therefore, if you write your own game/animation, use this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termine how fast the game should go - the IRQ is timed to mat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 retrace so every time one passes by, traces_past gets +1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interrupts - a protected mode IRQ and a real mode IRQ. I did i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so that if you want to add music or whatever, you can use eith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RQ.  Both add 1 to traces_past.  Also, I have timed  the  IRQ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to the vertical retrace time but I don't know if  I  have  don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.  If you notice that the out dx,al is not the way to  go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drop me a line with the correct method of  setting  the  8253 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of traces_past will be from 1 to whatever (never 0 after tr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fixed a small bug in the updvectors routine - which is now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vectors2, called by "updvecto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lso had a back operation to fix that herniated disc  and  am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ting upright at my computer.  So I have this message for you:  Si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ight at all occasions, bend from the knees, get two  people  to 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eavy object, don't be macho,stand straight at all times,walk stra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slouch when driving, don't over excercise, don't prop your head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arm when watching TV, (put adjective here) straight. 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AMAZING MOTION MACHINE - YOUR BACK.   Learn  the  easy  wa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one who learnt the hard way - we're not invincible. STRAIGHT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IGHT! STRAIGHT! STRAIGHT! STRAIGHT! There, I'm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bugs fixed for 2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the timer IRQ to have OUT 43h,AL (You'll never know the 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 thought it would be a nice ges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lso ripped a routine from someplace else  to  time  the 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ace and set the irq to this value.  This replaces the stati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more accurate calculation for each computer's irq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added a total retrace counter called "frame_number"  which 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begining of any animation so you can, let's say at  2.5 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it, perform a certain function.  The  counter  is  only  rese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_raster_count is called (begining of new animation sequ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lso changed the math routine setsincose so that if  you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z rotations, you won't need to reset eyeaz to 0.  (Can be an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ally doesn't increase speed much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optimized some of the imuls with a pre-calculated table. Just to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:  Changing  video  modes  can occure within the program, but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change the vertical size, not the horizontal size (eg  swap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x400 mode and 320x200 mode, or 360x480 mode   and  360x240  mode)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only need to adjust the clipping limits and the make3d const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modes while the program is  executing.   Re-assembley   would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if you wanted to change into a different x-widt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the xmouse.asm routine plot_mouse.  It was  not  using  an 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 bitmap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Johnston now has the correct spelling to hi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way, the mouse is supposed to look like  that!   Call   plot_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ny page flipping if you want a regular mouse that remember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eh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required for 2.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having a problem with assembleys&gt;65536 bytes.  A description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found at the bottom of main1.asm. Call me voice of you know how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 Heck, if you know how to fix it, call  today.   Note:Sept 26,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.asm files for 2.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has been added to put stars in  the  background.   Stars.asm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s the positions of stars that will be on or close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utine has two assembley modes - full stars or half stars.  Th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s mode plots stars that are above the 0y axis.  This allows  you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flat surface (airfield/horizon) without calculating the 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tars below the screen.  The routine is called show_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dded a macro to the file macros.inc to multiply  by  a 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cro is used as cmul result, value, constant.  eg  cmul eax,ecx,3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 some values are supported but this will change  as  more 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quired.  This replaces a few lines of code in the  make3d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ratiox and ratioy imul's can be used by the user (you) without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mport the code from math.inc.  I  also  fixed  a  tini-eeni-wini 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non-fast imul routine - not that you care or any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d, I can't wait to get a 586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lso solved (?) the problem with files&gt;64k not working,I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16 bit indexes to 32 bit indexes. The only remaining problem/draw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at the linking order must be such that the irq assembley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mode header, eg: TLINK /3 pmode irq xx xxx xx xx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the irq stuff doesn't work if is in the&gt;64k block, maybe  becaus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16 bit real mode code in it or something, who knows...Just link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nd you can do anything else you want in the 32 bit code 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 the  above,  I  have  moved  the  variables  traces_pas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_number from 3d.asm to irq.asm. If you need the computer speed/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, you will have to have irq.inc in your assembley.  Don't  loo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variables in vars1.inc or vars2.inc anymore, they have  been 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rq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 more common routines from 3d1 and 3d2 and put them in poly.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says hi to Sebasti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ations for 2.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s routine runs a tad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etter method of moving that cube at the end of main1 example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 (set counter and xadds).   This  main1  and  main2  are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files to show some of th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s for 2.9: Sept 28,'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just had a brainstorm on how to calculate the 3d stars conside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s  are  at  a  constant  distance  from  the  camera.   The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_stars has been added to allow the stars routine to calculate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 3d stars. This makes the routine much faster, while it 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the same.  This is  possible  since  the  stars  are  always 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 distance from the cam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also added more macros to the cmul macro.  That  is,  more 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onstant macr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 people, how come I haven't gotton any postcards yet?  Does nobod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de?  Like, it only cost's 50 some odd cents for a stamp.   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me what the weather is like where you are, or  something 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news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s for 2.A (hex): Oct 1, '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xxxfinal[] have been added to the movement/rotate  routin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sure correct final placement of an object.  This was necessary  d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when multiple additions of speed*time did  not  equal  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d final position.  So, every  time  you change  the  anglula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ar velocity, the  variables  final  position  must  be  set  to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vectors where that final position is.  If you do not want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al positions yourself, two routines have been supplied  to  do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: set_finall - for linear calculations, and set_finala for 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 routine  called  twist_si.   This  sets  the  objects  ro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locity based on a 32 bit input.  Similar to move_si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using  twist_si  or  move_si,  try  to   keep   the   time  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: &lt;1000 frames.  this will prevent a "jump"  when  the  object 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s moving/rotating.  if you want large time constants, call set_fi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et_finala after calling move_si or twist_si respectivly.   Thi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calculate the final position based on large  time/decimal  error 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event the object from "jumping" at the  end  of  it's  cycle/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: call move_si or twist_si in sections, eg call it first as  you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(with correct time/distance/angles loaded)  then,  half  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destination, call the routine again (with time/2).  This will re-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ed better and will also prevent that "jump". (Did you get tha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ll note that my number (as of Oct 4) gets changed to  the  905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- (905) 831-19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routines  added - Point_it,  points object si at  object  di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ffects the x and y angles, the z angle can still provide sp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_to points object si to location ebx,ecx,eb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_dir routine points object si in the direction it is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speed routine does the opposite of the above routine.   It  se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of the object to the  direction  it  is  pointing.   si  = 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p = speed, di = lcount.  (lcount = linear counter, object stops when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_time routine points object si to ebx,ecx,ebp in di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anaged to get my Suzuki GS1150 up to 240km/hr on the 401 tod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added to 2.B: Oct 6, '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ing like the pro's:  (Wait a minute, isn't that m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_cal_lambert   - scan object si and calculate surface nor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_normal       - from 3 points, returns normal vector ebx,ecx,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mbert           - calculate surface normal rotation maxtrix for object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up_all_lambert- scans objects from si to di and calls pre_cal_la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otate.          - given normal for surface, figures out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inally bought a book on assembley language today.   God,  there'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ds of stuff I didn't know this computer can do.  Like xlat...b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included some old screen set up routines - font.asm and font?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not really font routines, just screen setu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made the vector sort a little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, many, many additions for 3.0: Dec 1, '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FORMAT HAS BEEN CHANGED!  Changes include addition of 25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eginning of the object to accomodate future revisions. But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is that all points are now point+1.  eg what used to be 0,1,2,0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1,2,3,1.  This gives the user access to point 0, which is the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of gravity. (point 0,0,0).  The new format for  surface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 commands, texture1,texture2,colour1,colour2, connections, [0,0,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commands determine what the  surface  is,  eg:polygon,  tex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map, point, line, along with the  visibility  and  iteration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exture1 and color1 determine what the polygon will look lik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ide, txt2 and col2 determine what the other side will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ystick routines added - see joystick.asm.   The routines use  the  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stuff but that could be removed and this code  could  be  trans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ptimizations in math.inc (thanks to my new assembler book, Ooo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inally found out how to make a MAK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ll notice my internet acces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ed/fixed the calc_angles routine (not that you'll care or any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rations added to objects.  Now object surfaces can have surfac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aces within surfaces within surfaces...Example: a building has a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l with many windows on it, on the windows there is a sign, on the 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bug - if the sign isn't visible, don't plot the bug  -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isn't visible, dont plot the sign (or the bug) - if the  main 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n't visible, don't plot anything.  This allows objects to be  very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without wasting CPU time.  Iterations save MEGA cpu tim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sort method has been added - 3d3.asm.  This method uses pa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3d1.asm and 3d2.asm.  How it  works  -  the  objects  are  sor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objects  until  they  become  close  to  one  another  (se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ision tolerence value) then they get sorted as one object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to go through one another (and  still  be  sorted  correctly)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s the CPU intensive sorting of hundreds of sides.   If  you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erence value to 0, the code will run just like 3d1.asm, if you  se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1billionx, the code will run like 3d2.asm - somewhere in the mid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sort methods mix.  (Note: 3d1.asm is still the fas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outine has been added to allow the user to scan a file for a "[MARKER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agic word.  The _findmarker routine scans a file and returns a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2 bit) in the file as to where the marker was found.  This can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in mods/gifs and data from the  end  of  the  program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a seperate data file(s).  This method is similar to the metho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mos like UNREAL.EXE and CD2.EXE.  It could also be used to st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 modify the original program. This is not really related to 3d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e surface colour option can use the  intensity  from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ace.  This relieves the CPU from performing repetative surface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s.  Eg: set the first surface to gourad/lambert shading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surfaces with the same normal (angle) to use this intens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command to use the previous surface colour is 40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method for testing if a side is visible has been implemented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the surface being counter-clockwise, you can also test if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are on the screen.  This can be either combined  with  the 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wise test or used on it's own.  I don't what good it is yet thoug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be  useful  when  combined  with  iterations?   The  test  works 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large polygon covers the screen (like the side of a large buil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now made 3d1,3d2 and 3d3 all use the same animation format: eg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_tables before an animation then call makeobjs during  the 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ame method for all 3 sorting types.  Although these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 different  routines  in  each file, they all end up doing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ctually found a bug in this thing! (yes one little  bug)  -  fix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ta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ed the clipped_line routine so you can use it anywhere. Clippe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draws from dx,cx to ax,bx colour bp, but does  it  with  cart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ds - eg 0,0 is screen center,also updates clearing width/height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lips to borders (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cross referencing option added for each object.  Lets  say 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 6 spaceships on the screen but you want them each to have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 scheme.  Set the offset dword of [palxref]  to  point  to  a 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palette.  This way, many on-screen  objects  can  use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 data but each can have a different colou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got my 486DX66 today...(Friday Nov 5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popular demand, the camera is now the zero'th  object!!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your objects start a location 1 (1 = 1st object, 2 = 2nd objec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ld way had the camera as the last object.  So,  to  move  the 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cation x,y,z in di frames: load up ebx,ecx,ebp as location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di with time to get there, load si  =  0  (cameraobject=0)  and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_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ctor matricies have been truncated to 16  bits  from  32  b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cy of the code however, remains the sam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, tini-weeni bug fixed in polyfill.  I am no longer using  double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s to the VGA.  This  should  stop  people  having  their 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oyed - (just kidding)  It removes those eg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et another option! 1/4 scaled fuzzy bitmaps (for  lack  of  a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). These are scalable, non-rotatable bitmaps just like the one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 before (option 32) but only every 4'th pixel is  sampled.   This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vantage of faster plotting of bitmaps that don't require  a  lo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cy - like explosions and smoke.  To invoke this new type of  bit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use option 33 (32+1) in either the object definition or in usero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if used in object, bitmap is part of object. if used in  usero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object is one big bitmap - like I said, good for explo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ly Kamolly, this thing is getting bi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urface/polygon options have now been set to defines.  Look in the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see what options there are.  This now replaces using 512+256+2+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object.  (makes understanding them easier)  The new def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rpt from equ.inc: current list of commands and textu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texture options (texture1&amp;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vey    equ 1       ; sine wav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de    equ 2       ; lambert shaded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rse  equ 4       ; inverse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w     equ shade+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    equ 8       ; colour is same intensity as previous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ure  equ 16      ; texture mapped su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surface types   (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   equ 32      ; surface is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    equ 64      ; surface i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map    equ 128     ; scalable, non-rotatable, hi quality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map    equ himap+1 ; scalable, non-rotatable, lo quality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surface commands(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rate  equ 256     ; generate iteration below if side 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visibility determination methods (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    equ 1       ; always visible, no matt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  equ 2       ; double sided surface, other side has texture2 and colou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scr    equ 4       ; is polygon on scr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   equ 8       ; check if polygon is on screen/counter-clockwise, but don't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used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 commands,texture1,texture2,colour1,colour2, connections, [0,0,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s now have user-difinable resolutions.  Look at the object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see how I have implemented this.  The first dd is the 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which the next offset  is  visible  at.   Successive  resolu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le  at farther distances.  The only object I have  implemen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fferent resolution is that bitmapped cube thingy.  Notice as it 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ther away, the chrome balls turn into single pixels.   The  end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"this is the last resolution"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1:Texture mapping, PCX decoding, object Hierarchy, real time 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lette fading, superfast log table multiply, joystic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